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8420</wp:posOffset>
                </wp:positionH>
                <wp:positionV relativeFrom="paragraph">
                  <wp:posOffset>1424305</wp:posOffset>
                </wp:positionV>
                <wp:extent cx="24403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6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1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9920</wp:posOffset>
                </wp:positionH>
                <wp:positionV relativeFrom="paragraph">
                  <wp:posOffset>1433830</wp:posOffset>
                </wp:positionV>
                <wp:extent cx="154051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22.5pt;mso-wrap-distance-left:9.05pt;mso-wrap-distance-right:9.05pt;mso-wrap-distance-top:0pt;mso-wrap-distance-bottom:0pt;margin-top:112.9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8 г. № 66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 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 декабря 2018 г. № 660 (в редакции от 31.12.2019 № 990, от 10.06.2020 № 331, от 30.12.2020 № СЭД-2020-299-01-01-05.С-310, от 08.04.2021 № СЭД-2021-299-01-01-05.С-164, от 15.06.2021 СЭД-2021-299-01-01-05.С-294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 настоящее 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от 20.07.2021 № _СЭД-2021-299-01-01-05.С-367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муниципальную программу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жилищно-коммунального хозяйства Пермского муниципального района», утвержденную постановлением администрации</w:t>
      </w:r>
      <w:r>
        <w:rPr>
          <w:rStyle w:val="StrongEmphasis"/>
          <w:sz w:val="28"/>
          <w:szCs w:val="28"/>
        </w:rPr>
        <w:t xml:space="preserve"> Пермского муниципального района от 11 декабря 2018 г. № 660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091"/>
        <w:gridCol w:w="3571"/>
      </w:tblGrid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Пермского муниципального района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ое обеспечение экономического роста территории, повышение качества предоставляемых коммунальных услуг. 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 Содержание объектов коммунально-инженерной инфраструктуры, находящихся в муниципальной собственности, – 100 %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Ликвидация 4 673,4 кв. м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ершение строительства газопроводов протяженностью 14 242,5 п. м.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 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 «Обеспечение реализации муниципальной программы».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878,9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594,2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41,8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 690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925"/>
        <w:gridCol w:w="3596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 (далее – Подпрограмма).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яемых 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личие разработанных проектно-сметных документаций на строительство (реконструкцию) 1 объекта коммунальной инфраструктуры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Протяженность сетей коммунального комплекса, подлежащих техническому обслуживанию, – 6 970,8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 Протяженность газопроводов, подлежащих техническому обслуживанию, – 51 084,85 п. м. 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140,4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67,5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4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21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 подпрограммы «Обеспечение мероприятий по переселению граждан из аварийного жилищного фонда» </w:t>
      </w:r>
      <w:r>
        <w:rPr>
          <w:bCs/>
          <w:sz w:val="28"/>
          <w:szCs w:val="28"/>
        </w:rPr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076"/>
        <w:gridCol w:w="3445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далее – Подпрограмма).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аварийном жилищном фонде Пермского муниципального района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ми сносу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Улучшение жилищных условий 528 человек в результате переселения из аварийного жилищного фонда.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84,2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785,3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969,5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. Объем финансирования на проведение мероприятий по переселению граждан из аварийного жилищного фонда определен</w:t>
      </w:r>
      <w:r>
        <w:rPr>
          <w:sz w:val="28"/>
          <w:szCs w:val="28"/>
        </w:rPr>
        <w:t xml:space="preserve"> региональной адресной программой по расселению аварийного жилищного фонда на территории Пермского края на 2019-2022 годы, утвержденной постановлением Правительства Пермского края от 24 апреля 2018 г. </w:t>
        <w:br/>
        <w:t>№ 217-п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на проведение мероприятий по переселению граждан из аварийного жилищного фонда определен региональной адресной программой по переселению граждан из аварийного жилищного фонда на территории Пермского кра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19-2025 годы, утвержденной постановлением Правительства Пермского края от 29 марта 2019 г. № 227-п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м финансирования на проведение мероприятий по переселению граждан из аварийного жилищного фонда 3-го, 4-го этапов региональной адресной программы по переселению граждан из аварийного жилищного фонда на территории Пермского края на 2019-2025 гг., утвержденной постановлением Правительства Пермского края от 29 марта 2019 г. № 227-п, подлежит уточнению в случае внесения изменений в Жилищный кодекс Российской Федерации, изменения порядка и способов переселения граждан из аварийного жилищного фонда, а также с учетом инфля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м финансирования определен исходя из перечня аварийных многоквартирных домов, площади расселяемых жилых помещений, планируемой стоимости жилых помещений в расчете на один квадратный метр общей площади жилых помещений, планируемого размера выкупной цены за изымаемое жилое помещение, выплачиваемой в соответствии со статьей 32 Жилищного кодекса Российской Федерации, планируемого размера субсидии, предоставляемой гражданам в соответствии с Порядком предоставления субсидии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другого жилого помещения, утвержденным постановлением Правительства Пермского края от 28 мая 2020 г. № 369-п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путем заключения договоров мены взамен изымаемых жилых помещ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редоставление гражданам других благоустроенных жилых помещений по договорам социального найма в связи с выселением в порядке, установленном Жилищ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выплаты собственникам возмещения за изымаемые в муниципальную собственность жилые помещ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редоставления субсидий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других жилых помещений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спорт подпрограммы «Обеспечение реализации муниципальной программы» </w:t>
      </w:r>
      <w:r>
        <w:rPr>
          <w:bCs/>
          <w:sz w:val="28"/>
          <w:szCs w:val="28"/>
        </w:rPr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076"/>
        <w:gridCol w:w="3445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(далее – Подпрограмма).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Развитие жилищно-коммунального хозяйства Пермского муниципального района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 предусмотренных муниципальной программой значений показателей – не менее 95 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Готовность объектов коммунальной инфраструктуры к отопительному периоду – 100 %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 Проведение конкурса в сфере жилищно-коммунального хозяйства за период с 2022 по 2030 год – не менее 9 конкурсов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4. Награждение участников по итогам проведения конкурса за период с 2022 по 2030 год в количестве 81 человека.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554,3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41,4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41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900,1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к муниципальной программе «Развитие жилищно-коммунального хозяйства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к муниципальной программе «Развитие жилищно-коммунального хозяйства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Приложение 5а к муниципальной программе «Развитие жилищно-коммунального хозяйства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 Приложение 5в к муниципальной программе «Развитие жилищно-коммунального хозяйства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6 к муниципальной программе «Развитие жилищно-коммунального хозяйства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13215</wp:posOffset>
                </wp:positionH>
                <wp:positionV relativeFrom="page">
                  <wp:posOffset>1200150</wp:posOffset>
                </wp:positionV>
                <wp:extent cx="1278255" cy="273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94.5pt;mso-position-vertical-relative:page;margin-left:7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0.07.2021№ СЭД-2021-299-01-01-05.С-367 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126"/>
        <w:gridCol w:w="709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6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объектов коммунально-инженерной инфраструктуры, находящихся 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 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4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</w:tr>
      <w:tr>
        <w:trPr>
          <w:trHeight w:val="10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газопроводов, подлежащих техническому обслужи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108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26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</w:tr>
      <w:tr>
        <w:trPr>
          <w:trHeight w:val="9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товность объектов коммунальной инфраструктуры к отопительному пери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в сфере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85155</wp:posOffset>
                </wp:positionH>
                <wp:positionV relativeFrom="page">
                  <wp:posOffset>827405</wp:posOffset>
                </wp:positionV>
                <wp:extent cx="1208405" cy="278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65.15pt;mso-position-vertical-relative:page;margin-left:4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0.07.2021 № _СЭД-2021-299-01-01-05.С-367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</w:tr>
      <w:tr>
        <w:trPr>
          <w:trHeight w:val="7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</w:tr>
      <w:tr>
        <w:trPr>
          <w:trHeight w:val="55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</w:tr>
      <w:tr>
        <w:trPr>
          <w:trHeight w:val="23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сброса загрязненных вод на водные поверхностные объе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</w:tr>
      <w:tr>
        <w:trPr>
          <w:trHeight w:val="64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</w:tr>
      <w:tr>
        <w:trPr>
          <w:trHeight w:val="4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</w:tr>
      <w:tr>
        <w:trPr>
          <w:trHeight w:val="5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25080</wp:posOffset>
                </wp:positionH>
                <wp:positionV relativeFrom="page">
                  <wp:posOffset>1192530</wp:posOffset>
                </wp:positionV>
                <wp:extent cx="1208405" cy="278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93.9pt;mso-position-vertical-relative:page;margin-left:6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0.07.2021№ СЭД-2021-299-01-01-05.С-367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а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82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сброса загрязненных вод на водные поверхностные объе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472" w:first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472" w:firstLine="27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.07.2021 № _СЭД-2021-299-01-01-05.С-367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80985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5924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в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5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7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4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еконструкция водопровода и скважины, расположенных в Хохловском сельском поселении (ур. Палкин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ектирование объекта «Распределительный газопровод в д. Замараево, д. Шуваята, д. Липаки Перм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й газопровод в д. Ежи Култаевского сельского поселения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распределительного газопровода в с. Гамово, ул. Ванькова, ул. Цветочная, ул. Полевая, ул. Луговая, ул. Новая, ул. Целинная, ул. 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F7F7F7" w:val="clear"/>
              </w:rPr>
              <w:t>Проектирование объекта «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1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0.07.2021 № СЭД-2021-299-01-01-05.С-367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6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8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7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5E0C7E612F9EF812AB0434582B3699AA9059588AAFF177FEDCF3FBB6DF5874A78EB59E2A5607C60AED15BD275AYDE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7:00Z</dcterms:created>
  <dc:creator>EMarkin</dc:creator>
  <dc:description/>
  <dc:language>en-US</dc:language>
  <cp:lastModifiedBy>adm15-01</cp:lastModifiedBy>
  <cp:lastPrinted>2020-07-14T15:47:00Z</cp:lastPrinted>
  <dcterms:modified xsi:type="dcterms:W3CDTF">2021-07-2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.12.2018 № 660</vt:lpwstr>
  </property>
  <property fmtid="{D5CDD505-2E9C-101B-9397-08002B2CF9AE}" pid="3" name="r_object_id">
    <vt:lpwstr>09000001a7369e35</vt:lpwstr>
  </property>
  <property fmtid="{D5CDD505-2E9C-101B-9397-08002B2CF9AE}" pid="4" name="r_version_label">
    <vt:lpwstr>1.3</vt:lpwstr>
  </property>
  <property fmtid="{D5CDD505-2E9C-101B-9397-08002B2CF9AE}" pid="5" name="reg_date">
    <vt:lpwstr>10.06.2020</vt:lpwstr>
  </property>
  <property fmtid="{D5CDD505-2E9C-101B-9397-08002B2CF9AE}" pid="6" name="reg_number">
    <vt:lpwstr>331</vt:lpwstr>
  </property>
  <property fmtid="{D5CDD505-2E9C-101B-9397-08002B2CF9AE}" pid="7" name="sign_flag">
    <vt:lpwstr>Подписан ЭЦП</vt:lpwstr>
  </property>
</Properties>
</file>